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400-6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8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июл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Любушина Андрея Никола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паспорт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1.05.2025 года в 17 час. 36 мин. на 5 км., а/д Нижневартовск-Излучинск Нижневартовского района, водитель Любушин А.Н., управляя транспортным средством «ГРЕАТ УОЛЛ СС 6460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юбушин А.Н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2184 об административном правонарушении от 31.05.2025 года, составленный с участием привлекаемого лица, подписанный им; схему места совершения административного правонарушения от 31.05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31.05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ГРЕАТ УОЛЛ СС 6460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 карточку операции с ВУ; карточку учета транспортного средства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Любушин А.Н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17 часов 36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Любушина А.Н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Любушин А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Любушину А.Н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Любушина Андрея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978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 от суммы наложенного административного штрафа, 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